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型男新造型 摩登</w:t>
      </w:r>
      <w:r>
        <w:rPr>
          <w:sz w:val="48"/>
          <w:szCs w:val="48"/>
        </w:rPr>
        <w:t>DISCO</w:t>
      </w:r>
      <w:r>
        <w:rPr>
          <w:sz w:val="48"/>
          <w:szCs w:val="48"/>
        </w:rPr>
        <w:t>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想偶尔“霹雳”一下的时候，用色彩冲撞自己的视觉也是不错的选择。荧光机车外套能够令时髦的桃红色渐变上衣更加清爽耀眼。不要为了追求流行复古而盲目地使用反光漆皮面料，柔而细腻的材质更加能够凸显质感，而一条白色松紧腰围长裤也令夏日氛围更加浓郁。</w:t>
      </w:r>
      <w:r>
        <w:rPr>
          <w:sz w:val="32"/>
          <w:szCs w:val="32"/>
        </w:rPr>
        <w:t>&lt;/FONT&gt;&lt;/p&gt; &lt;p align=center&gt;&lt;img src=/static-img/Ay6gN0SfKzHapsdCdV6W3hfa30oSI41DeEwzYvmxPeB5CvSkh_AzV16JpuY4c_n8.jpg /&gt;&lt;/p&gt; &lt;p align=center&gt;&lt;font face=Verdana&gt;</w:t>
      </w:r>
      <w:r>
        <w:rPr>
          <w:sz w:val="32"/>
          <w:szCs w:val="32"/>
        </w:rPr>
        <w:t>用撞色玩霹雳效果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不喜欢太过于</w:t>
      </w:r>
      <w:r>
        <w:rPr>
          <w:sz w:val="32"/>
          <w:szCs w:val="32"/>
        </w:rPr>
        <w:t>DISCO</w:t>
      </w:r>
      <w:r>
        <w:rPr>
          <w:sz w:val="32"/>
          <w:szCs w:val="32"/>
        </w:rPr>
        <w:t>，却又无法抗拒荧光色的？英伦造型照样也能亮起来！紫色是今年最热门的颜色之一，搭配耀眼的荧光</w:t>
      </w:r>
      <w:r>
        <w:rPr>
          <w:sz w:val="32"/>
          <w:szCs w:val="32"/>
        </w:rPr>
        <w:t>T-shirt</w:t>
      </w:r>
      <w:r>
        <w:rPr>
          <w:sz w:val="32"/>
          <w:szCs w:val="32"/>
        </w:rPr>
        <w:t>令整个人朝气十足，黑色短裤迎合夏日潮流的同时还能够平衡整体色彩，增加沉稳感。</w:t>
      </w:r>
      <w:r>
        <w:rPr>
          <w:sz w:val="32"/>
          <w:szCs w:val="32"/>
        </w:rPr>
        <w:t>&lt;/FONT&gt;&lt;/p&gt; &lt;p align=center&gt;&lt;img src=/static-img/q3HmwXA6j7dlF38DsqOflBfa30oSI41DeEwzYvmxPeDD8WxyYpH3ojMCAzwv0VdrdC5B7WV-XHOfiG4xEGBJlJbRfUa2MzTc77eD5J6b09RVA35riVmq0gApc2VRPlNH.jpg /&gt;&lt;/p&gt;&lt;font face=Verdana&gt; &lt;p align=center&gt;</w:t>
      </w:r>
      <w:r>
        <w:rPr>
          <w:sz w:val="32"/>
          <w:szCs w:val="32"/>
        </w:rPr>
        <w:t>紫色是今年最热门的颜色之一</w:t>
      </w:r>
      <w:r>
        <w:rPr>
          <w:sz w:val="32"/>
          <w:szCs w:val="32"/>
        </w:rPr>
        <w:t xml:space="preserve">&lt;/p&gt; &lt;p&gt;MIXMACTH </w:t>
      </w:r>
      <w:r>
        <w:rPr>
          <w:sz w:val="32"/>
          <w:szCs w:val="32"/>
        </w:rPr>
        <w:t>的混搭风在这个电子潮流复苏的夏日显得更加富有生机。精制的黑色缎面小马甲通常都会用在正式场合着装中，同样是搭配衬衫穿着，却使用荧光色调领带来代替领结使用，造型感更加突出。绿色星星图案长裤是本季复古潮流中的亮眼单品，但一定要配合相对精致的上身着装，才能避免过于街头化的感觉。</w:t>
      </w:r>
      <w:r>
        <w:rPr>
          <w:sz w:val="32"/>
          <w:szCs w:val="32"/>
        </w:rPr>
        <w:t>&lt;/p&gt; &lt;p align=center&gt;&lt;img src=/static-img/0j-PecIO0t9DxxhDt44_0xfa30oSI41DeEwzYvmxPeDD8WxyYpH3ojMCAzwv0VdrdC5B7WV-XHOfiG4xEGBJlJbRfUa2MzTc77eD5J6b09RVA35riVmq0gApc2VRPlNH.jpg /&gt;&lt;/p&gt; &lt;p align=center&gt;</w:t>
      </w:r>
      <w:r>
        <w:rPr>
          <w:sz w:val="32"/>
          <w:szCs w:val="32"/>
        </w:rPr>
        <w:t>绿色星星图案长裤是本季复古潮流中的亮眼单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穿着一身能够出入办公室的衣服还能够做到荧光复古潮流感吗？当然可以！只需要在小配件上下下工夫，一条夏日最热门的渐变荧光粉色围巾就能够令你变身摩登青年。围巾的材质一定要轻盈飘逸，天然亚麻与桑蚕丝是最好的选择，记住，这是凸显造型的单品，可不是用来保暖的！内搭</w:t>
      </w:r>
      <w:r>
        <w:rPr>
          <w:sz w:val="32"/>
          <w:szCs w:val="32"/>
        </w:rPr>
        <w:t>T-shirt</w:t>
      </w:r>
      <w:r>
        <w:rPr>
          <w:sz w:val="32"/>
          <w:szCs w:val="32"/>
        </w:rPr>
        <w:t>的图案可以丰富趣味，即使脱掉外套，也能配合整体造型感，才是</w:t>
      </w:r>
      <w:r>
        <w:rPr>
          <w:sz w:val="32"/>
          <w:szCs w:val="32"/>
        </w:rPr>
        <w:t>&lt;a href=http://ss126.cqfuzhuang.com target=_blank&gt;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的王道。</w:t>
      </w:r>
      <w:r>
        <w:rPr>
          <w:sz w:val="32"/>
          <w:szCs w:val="32"/>
        </w:rPr>
        <w:t>&lt;/p&gt; &lt;p align=center&gt;&lt;img src=/static-img/hVasxdVgwtD_ngPGnozZYRfa30oSI41DeEwzYvmxPeDD8WxyYpH3ojMCAzwv0VdrdC5B7WV-XHOfiG4xEGBJlJbRfUa2MzTc77eD5J6b09RVA35riVmq0gApc2VRPlNH.jpg /&gt;&lt;/p&gt; &lt;p align=center&gt;</w:t>
      </w:r>
      <w:r>
        <w:rPr>
          <w:sz w:val="32"/>
          <w:szCs w:val="32"/>
        </w:rPr>
        <w:t>一条夏日最热门的渐变荧光粉色围巾就能够令你变身摩登青年</w:t>
      </w:r>
      <w:r>
        <w:rPr>
          <w:sz w:val="32"/>
          <w:szCs w:val="32"/>
        </w:rPr>
        <w:t>&lt;br&gt;&lt;/p&gt;&lt;/FONT&gt;&lt;/DIV&gt;&lt;p&gt;&lt;a href = "/doc/37522-</w:t>
      </w:r>
      <w:r>
        <w:rPr>
          <w:sz w:val="32"/>
          <w:szCs w:val="32"/>
        </w:rPr>
        <w:t>盛夏型男新造型 摩登</w:t>
      </w:r>
      <w:r>
        <w:rPr>
          <w:sz w:val="32"/>
          <w:szCs w:val="32"/>
        </w:rPr>
        <w:t>DISCO</w:t>
      </w:r>
      <w:r>
        <w:rPr>
          <w:sz w:val="32"/>
          <w:szCs w:val="32"/>
        </w:rPr>
        <w:t>风</w:t>
      </w:r>
      <w:r>
        <w:rPr>
          <w:sz w:val="32"/>
          <w:szCs w:val="32"/>
        </w:rPr>
        <w:t>.doc" rel="alternate" download="37522-</w:t>
      </w:r>
      <w:r>
        <w:rPr>
          <w:sz w:val="32"/>
          <w:szCs w:val="32"/>
        </w:rPr>
        <w:t>盛夏型男新造型 摩登</w:t>
      </w:r>
      <w:r>
        <w:rPr>
          <w:sz w:val="32"/>
          <w:szCs w:val="32"/>
        </w:rPr>
        <w:t>DISCO</w:t>
      </w:r>
      <w:r>
        <w:rPr>
          <w:sz w:val="32"/>
          <w:szCs w:val="32"/>
        </w:rPr>
        <w:t>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